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 июн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№ 64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к электрическим сетям Закрытого акционерного общества «Региональные электрические сети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9.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«Передвижная механизированная колонна - 59» (ОГРН 1035406625385, ИНН 5451105936, максимальная мощность энергопринимающих устройств 81,6 кВт) к электрическим сетям Закрытого акционерного общества «Региональные электрические сети» по индивидуальному проекту «Электроснабжение многоквартирного жилого дома в квартале «Г» г.Барабинска Новосибирской области, заказчик ООО «ПМК-59» согласно приложению № 1.</w:t>
      </w:r>
    </w:p>
    <w:p>
      <w:pPr>
        <w:pStyle w:val="Normal"/>
        <w:ind w:firstLine="720"/>
        <w:jc w:val="both"/>
        <w:rPr/>
      </w:pPr>
      <w:r>
        <w:rPr/>
        <w:t>2. Установить плату за технологическое присоединение энергопринимающих устройств Общества с ограниченной ответственностью «Вентура» (ОГРН 1035401921312, ИНН 5405250350, максимальная мощность энергопринимающих устройств 400 кВт) к электрическим сетям Закрытого акционерного общества «Региональные электрические сети» по индивидуальному проекту «Электроснабжение административного здания со встроенными торговыми помещениями и помещениями боулинг-центра, заказчик ООО «Вентура» согласно приложению № 2.</w:t>
      </w:r>
    </w:p>
    <w:p>
      <w:pPr>
        <w:pStyle w:val="Normal"/>
        <w:ind w:firstLine="720"/>
        <w:jc w:val="both"/>
        <w:rPr/>
      </w:pPr>
      <w:r>
        <w:rPr/>
        <w:t>3. Установить плату за технологическое присоединение энергопринимающих устройств Открытого акционерного общества "Дорожный проектно-изыскательский и научно-исследовательский институт "Иркутскгипродорнии" (ОГРН 1023801003060, ИНН 3808004756, максимальная мощность энергопринимающих устройств 63,88 кВт) к электрическим сетям Закрытого акционерного общества «Региональные электрические сети» по индивидуальному проекту «Электроснабжение административного здания с подземной автостоянкой, надземной автостоянкой для служебного автотранспорта с административно-бытовыми помещениями по ул.Планетная, заказчик ОАО «Иркутскгипродорнии» согласно приложению № 3.</w:t>
      </w:r>
    </w:p>
    <w:p>
      <w:pPr>
        <w:pStyle w:val="Normal"/>
        <w:ind w:firstLine="720"/>
        <w:jc w:val="both"/>
        <w:rPr/>
      </w:pPr>
      <w:r>
        <w:rPr/>
        <w:t>4. Установить плату за технологическое присоединение энергопринимающих устройств Общества с ограниченной ответственностью «Ковровый двор» (ОГРН 1025403649061, ИНН 5408139022, максимальная мощность энергопринимающих устройств 197,2 кВт) к электрическим сетям Закрытого акционерного общества «Региональные электрические сети» по индивидуальному проекту «Электроснабжение помещений торгового центра по ул.Планетная, 30, заказчик ООО «Ковровый двор» согласно приложению № 4.</w:t>
      </w:r>
    </w:p>
    <w:p>
      <w:pPr>
        <w:pStyle w:val="Normal"/>
        <w:ind w:firstLine="708"/>
        <w:jc w:val="both"/>
        <w:rPr/>
      </w:pPr>
      <w:r>
        <w:rPr/>
        <w:t>5. Установить плату за технологическое присоединение энергопринимающих устройств Муниципального унитарного предприятия г. Новосибирска «Зоологический парк»</w:t>
      </w:r>
      <w:r>
        <w:rPr>
          <w:szCs w:val="28"/>
        </w:rPr>
        <w:t xml:space="preserve"> (ОГРН 1025402455341, ИНН 5406015399, максимальная мощность энергопринимающих устройств 199,92 кВт) к электрическим сетям Закрытого акционерного общества «Региональные электрические сети» по индивидуальному проекту «Электроснабжение реконструируемого из котельной 2-этажного жилого дома на 11 квартир с электрокотельной, расположенного на территории подсобного хозяйства «Барлакское» в п.Барлакский Мошковского района Новосибирской области посредством перераспределения мощности, заказчик МУП г.Новосибирска «Зоологический парк» согласно приложению № 5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становить плату за технологическое присоединение энергопринимающих устройств Муниципального бюджетного учреждения города Новосибирска «Управление дорожного строительства» (ОГРН 1065406101265, ИНН 5406346070, максимальная мощность энергопринимающих устройств 396,3 кВт) к электрическим сетям Закрытого акционерного общества «Региональные электрические сети» по индивидуальному проекту «Электроснабжение наружного освещения и оборудования мостового перехода через р.Обь, заказчик МБУ «УДС» согласно приложению № 6.</w:t>
      </w:r>
    </w:p>
    <w:p>
      <w:pPr>
        <w:pStyle w:val="Normal"/>
        <w:ind w:firstLine="708"/>
        <w:jc w:val="both"/>
        <w:rPr/>
      </w:pPr>
      <w:r>
        <w:rPr/>
        <w:t>7. Установить плату за технологическое присоединение энергопринимающих устройств Общества с ограниченной ответственностью «Ёжик-М700» (</w:t>
      </w:r>
      <w:r>
        <w:rPr>
          <w:szCs w:val="28"/>
        </w:rPr>
        <w:t>ОГРН 1025401924404, ИНН 5405244396</w:t>
      </w:r>
      <w:r>
        <w:rPr/>
        <w:t xml:space="preserve">, максимальная мощность энергопринимающих устройств 300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>«Электроснабжение здания общественного назначения с подземной автостоянкой и строймеханизмов, устанавливаемых для его строительства, по ул.Некрасова, заказчик ООО «Ёжик-М700»</w:t>
      </w:r>
      <w:r>
        <w:rPr/>
        <w:t xml:space="preserve"> согласно приложению № 7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Установить плату за технологическое присоединение энергопринимающих устройств Закрытого акционерного общества «АВС-девелопмент» (ОГРН 1065406060686, ИНН 5406343216, максимальная мощность энергопринимающих устройств 162 кВт) к электрическим сетям Закрытого акционерного общества «Региональные электрические сети» по индивидуальному проекту «Электроснабжение цеха по переработке сельхозпродукции, расположенного в Новосибирской области, Новосибирский район, муниципальное образование Морской сельсовет, с.Ленинское, посредством перераспределения присоединяемой мощности, заказчик ЗАО «АВС-девелопмент» согласно приложению № 8.</w:t>
      </w:r>
    </w:p>
    <w:p>
      <w:pPr>
        <w:pStyle w:val="Normal"/>
        <w:ind w:firstLine="708"/>
        <w:jc w:val="both"/>
        <w:rPr/>
      </w:pPr>
      <w:r>
        <w:rPr/>
        <w:t>9. Установить плату за технологическое присоединение энергопринимающих устройств Общества с ограниченной ответственностью фирмы «Страд» (</w:t>
      </w:r>
      <w:r>
        <w:rPr>
          <w:szCs w:val="28"/>
        </w:rPr>
        <w:t>ОГРН 1025401931620, ИНН 5405165320</w:t>
      </w:r>
      <w:r>
        <w:rPr/>
        <w:t xml:space="preserve">, максимальная мощность энергопринимающих устройств 50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>«Электроснабжение асфальтно-смесительной установки по ул.Твардовского, 3 в Первомайском районе г.Новосибирска посредством перераспределения присоединяемой мощности, заказчик ООО «Страд»</w:t>
      </w:r>
      <w:r>
        <w:rPr/>
        <w:t xml:space="preserve"> согласно приложению № 9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Установить плату за технологическое присоединение энергопринимающих устройств Открытого акционерного общества «Сибирское специальное конструкторское бюро электротермического оборудования» (ОГРН 1025401306875, ИНН 5403101730, максимальная мощность энергопринимающих устройств 589 кВт) к электрическим сетям Закрытого акционерного общества «Региональные электрические сети» по индивидуальному проекту «Электроснабжение помещений, расположенных по адресу: г.Новосибирск, Кировский район, ул.Петухова, 51, посредством перераспределения присоединяемой мощности, заказчик ОАО «СКБ Сибэлектротерм» согласно приложению № 10.</w:t>
      </w:r>
    </w:p>
    <w:p>
      <w:pPr>
        <w:pStyle w:val="Normal"/>
        <w:ind w:firstLine="708"/>
        <w:jc w:val="both"/>
        <w:rPr/>
      </w:pPr>
      <w:r>
        <w:rPr/>
        <w:t>11. Установить плату за технологическое присоединение энергопринимающих устройств Общества с ограниченной ответственностью «</w:t>
      </w:r>
      <w:r>
        <w:rPr>
          <w:szCs w:val="28"/>
        </w:rPr>
        <w:t>СибирьСпецстроймонтаж</w:t>
      </w:r>
      <w:r>
        <w:rPr/>
        <w:t>» (</w:t>
      </w:r>
      <w:r>
        <w:rPr>
          <w:szCs w:val="28"/>
        </w:rPr>
        <w:t>ОГРН 1065405127182, ИНН 5405324443</w:t>
      </w:r>
      <w:r>
        <w:rPr/>
        <w:t xml:space="preserve">, максимальная мощность энергопринимающих устройств 300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 xml:space="preserve">«Электроснабжение гостиничного предприятия по Лесному шоссе в г.Новосибирск, заказчик ООО «СибирьСпецстроймонтаж» </w:t>
      </w:r>
      <w:r>
        <w:rPr/>
        <w:t>согласно приложению № 11.</w:t>
      </w:r>
    </w:p>
    <w:p>
      <w:pPr>
        <w:pStyle w:val="Normal"/>
        <w:ind w:firstLine="708"/>
        <w:jc w:val="both"/>
        <w:rPr/>
      </w:pPr>
      <w:r>
        <w:rPr/>
        <w:t>12. Установить плату за технологическое присоединение энергопринимающих устройств Дачного некоммерческого товарищества «Райский уголок» (</w:t>
      </w:r>
      <w:r>
        <w:rPr>
          <w:szCs w:val="28"/>
        </w:rPr>
        <w:t>ОГРН 1105476058973, ИНН 5405420838</w:t>
      </w:r>
      <w:r>
        <w:rPr/>
        <w:t xml:space="preserve">, максимальная мощность энергопринимающих устройств 650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 xml:space="preserve">«Электроснабжение объектов ДНТ «Райский уголок», распложенных в Новосибирской области, Новосибирский район, Кубовинский сельсовет, земельный участок расположен в восточной части кадастрового квартала 54:19:093502, заказчик ДНТ «Райский уголок» </w:t>
      </w:r>
      <w:r>
        <w:rPr/>
        <w:t>согласно приложению № 12.</w:t>
      </w:r>
    </w:p>
    <w:p>
      <w:pPr>
        <w:pStyle w:val="Normal"/>
        <w:ind w:firstLine="708"/>
        <w:jc w:val="both"/>
        <w:rPr/>
      </w:pPr>
      <w:r>
        <w:rPr/>
        <w:t>13. Установить плату за технологическое присоединение энергопринимающих устройств Дачного некоммерческого товарищества «Золотой лес» (</w:t>
      </w:r>
      <w:r>
        <w:rPr>
          <w:szCs w:val="28"/>
        </w:rPr>
        <w:t>ОГРН 1105476065463, ИНН 5405421704</w:t>
      </w:r>
      <w:r>
        <w:rPr/>
        <w:t xml:space="preserve">, максимальная мощность энергопринимающих устройств 650 кВт) к электрическим сетям Закрытого акционерного общества «Региональные электрические сети» по индивидуальному проекту </w:t>
      </w:r>
      <w:r>
        <w:rPr>
          <w:szCs w:val="28"/>
        </w:rPr>
        <w:t xml:space="preserve">«Электроснабжение объектов ДНТ </w:t>
      </w:r>
      <w:r>
        <w:rPr/>
        <w:t>«Золотой лес»</w:t>
      </w:r>
      <w:r>
        <w:rPr>
          <w:szCs w:val="28"/>
        </w:rPr>
        <w:t>, распложенных в Новосибирской области, Новосибирский район, Кубовинский сельсовет, земельный участок расположен в восточной части кадастрового квартала 54:19:093502, заказчик ДНТ «</w:t>
      </w:r>
      <w:r>
        <w:rPr/>
        <w:t>Золотой лес</w:t>
      </w:r>
      <w:r>
        <w:rPr>
          <w:szCs w:val="28"/>
        </w:rPr>
        <w:t xml:space="preserve">» </w:t>
      </w:r>
      <w:r>
        <w:rPr/>
        <w:t>согласно приложению № 1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Плата, установленная в пунктах 1-13 настоящего приказа, действует с 10 июн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щества с ограниченной ответственностью «Передвижная механизированная колонна - 59» (ОГРН </w:t>
      </w:r>
      <w:r>
        <w:rPr>
          <w:b/>
          <w:color w:val="333333"/>
          <w:sz w:val="24"/>
          <w:szCs w:val="24"/>
        </w:rPr>
        <w:t>1035406625385,</w:t>
      </w:r>
      <w:r>
        <w:rPr>
          <w:b/>
          <w:sz w:val="24"/>
          <w:szCs w:val="24"/>
        </w:rPr>
        <w:t xml:space="preserve"> ИНН 5451105936, максимальная мощность энергопринимающих устройств 81,6 кВт) к электрическим сетям Закрытого акционерного общества «Региональные электрические сети» по индивидуальному проекту «Электроснабжение многоквартирного жилого дома в квартале «Г» г.Барабинска Новосибирской области, заказчик ООО «ПМК-59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5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3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2</w:t>
            </w:r>
          </w:p>
        </w:tc>
      </w:tr>
      <w:tr>
        <w:trPr>
          <w:trHeight w:val="117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0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Вентура» (ОГРН 1035401921312, ИНН 5405250350, максимальная мощность энергопринимающих устройств 400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ическим сетям Закрытого акционерного общества «Региональные электрические сети» по индивидуальному проекту «Электроснабжение административного здания со встроенными торговыми помещениями и помещениями боулинг-центра, заказчик ООО «Вентур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91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39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40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йки 10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401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45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5</w:t>
            </w:r>
          </w:p>
        </w:tc>
      </w:tr>
    </w:tbl>
    <w:p>
      <w:pPr>
        <w:pStyle w:val="Normal"/>
        <w:ind w:left="2124" w:firstLine="708"/>
        <w:rPr/>
      </w:pP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"Дорожный проектно-изыскательский и научно-исследовательский институт "Иркутскгипродорнии" (ОГРН 1023801003060, ИНН 3808004756, максимальная мощность энергопринимающих устройств 63,88 кВт) к электрическим сетям Закрытого акционерного общества «Региональные электрические сети» по индивидуальному проекту «Электроснабжение административного здания с подземной автостоянкой, надземной автостоянкой для служебного автотранспорта с административно-бытовыми помещениями по ул.Планетная, заказчик ОАО «Иркутскгипродорн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5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йки 10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53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4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3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Ковровый двор» (ОГРН 1025403649061, ИНН 5408139022, максимальная мощность энергопринимающих устройств 197,2 кВт) к электрическим сетям Закрытого акционерного общества «Региональные электрические сети» по индивидуальному проекту «Электроснабжение помещений торгового центра по ул.Планетная, 30, заказчик ООО «Ковровый дво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34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йки 10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39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37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Муниципального унитарного предприятия г. Новосибирска «Зоологический парк» (ОГРН 1025402455341, ИНН 5406015399, максимальная мощность энергопринимающих устройств 199,92 кВт) к электрическим сетям Закрытого акционерного общества «Региональные электрические сети» по индивидуальному проекту «Электроснабжение реконструируемого из котельной 2-этажного жилого дома на 11 квартир с электрокотельной, расположенного на территории подсобного хозяйства «Барлакское» в п.Барлакский Мошковского района Новосибирской области посредством перераспределения мощности, заказчик МУП г.Новосибирска «Зоологический пар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80"/>
        <w:gridCol w:w="167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Муниципального бюджетного учреждения города Новосибирска «Управление дорожного строительства» (ОГРН 1065406101265, ИНН 5406346070, максимальная мощность энергопринимающих устройств 396,3 кВт) к электрическим сетям Закрытого акционерного общества «Региональные электрические сети» по индивидуальному проекту «Электроснабжение наружного освещения и оборудования мостового перехода через р.Обь, заказчик МБУ «УД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 46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66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ек 10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 663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91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8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Ёжик-М700» (ОГРН 1025401924404, ИНН 5405244396, максимальная мощность энергопринимающих устройств 300 кВт) к электрическим сетям Закрытого акционерного общества «Региональные электрические сети» по индивидуальному проекту «Электроснабжение здания общественного назначения с подземной автостоянкой и строймеханизмов, устанавливаемых для его строительства, по ул.Некрасо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ОО «Ёжик-М700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87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 94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ансформаторов 10/0,4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 946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16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1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кционерного общества «АВС-девелопмент» (ОГРН 1065406060686, ИНН 5406343216, максимальная мощность энергопринимающих устройств 162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электрическим сетям Закрытого акционерного общества «Региональные электрические сети» по индивидуальному проекту «Электроснабжение це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еработке сельхозпродукции, расположенного в Новосибирской области, Новосибирский район, муниципальное образование Морской сельсовет, с.Ленинское, посредством перераспределения присоединяемой мощ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ЗАО «АВС-девелоп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80"/>
        <w:gridCol w:w="167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фирмы «Страд» (ОГРН 1025401931620, ИНН 5405165320, максимальная мощность энергопринимающих устройств 50 кВт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электрическим сетям Закрытого акционерного общества «Региональные электрические сети» по индивидуальному проекту «Электроснабжение асфальтно-смесительной установки по ул.Твардовского, 3 в Первомайском районе г.Новосибирска посредством перераспределения присоединяемой мощности, заказчик ООО «Страд»</w:t>
        <w:tab/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80"/>
        <w:gridCol w:w="167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Сибирское специальное конструкторское бюро электротермического оборудования» (ОГРН 1025401306875, ИНН 5403101730, максимальная мощность энергопринимающих устройств 589 кВт) к электрическим сетям Закрытого акционерного общества «Региональные электрические сети» по индивидуальному проекту «Электроснабжение помещений, расположенных по адресу: г.Новосибирск, Кировский район, ул.Петухова, 51, посредством перераспределения присоединяемой мощности, заказчик ОАО «СКБ Сибэлектротер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80"/>
        <w:gridCol w:w="167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5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СибирьСпецстроймонтаж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РН 1065405127182, ИНН 5405324443, максимальная мощность энергопринимающих устройств 300 кВт) к электрическим сетям Закрытого акционерного общества «Региональные электрические сети» по индивидуальному проекту «Электроснабжение гостиничного предприятия по Лесному шоссе в г.Новосибирск, заказчик ООО «СибирьСпецстроймонтаж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2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6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йки 10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64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налоговых обязательств по уплате налога на прибыль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6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чного некоммерческого товарищества «Райский уголок» (ОГРН 1105476058973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5405420838, максимальная мощность энергопринимающих устройств 650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ическим сетям Закрытого акционерного общества «Региональные электрические сети» по индивидуальному проекту «Электроснабжение объектов ДНТ «Райский уголок», распложенных в Новосибирской области, Новосибирский район, Кубовинский сельсовет, земельный участок расположен в восточной части кадастрового квартала 54:19:093502, заказчик ДНТ «Райский угол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6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9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йки 10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93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1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9.06.2011 № 64 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чного некоммерческого товарищества «Золотой лес» (ОГРН 1105476065463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5405421704, максимальная мощность энергопринимающих устройств 650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ическим сетям Закрытого акционерного общества «Региональные электрические сети» по индивидуальному проекту «Электроснабжение объектов ДНТ «Золотой лес», распложенных в Новосибирской области, Новосибирский район, Кубовинский сельсовет, земельный участок расположен в восточной части кадастрового квартала 54:19:093502, заказчик ДНТ «Золотой ле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7"/>
        <w:gridCol w:w="120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6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9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йки 10 к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93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1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6-10T11:26:00Z</cp:lastPrinted>
  <dcterms:modified xsi:type="dcterms:W3CDTF">2011-06-16T05:05:00Z</dcterms:modified>
  <cp:revision>77</cp:revision>
  <dc:subject/>
  <dc:title>                                         </dc:title>
</cp:coreProperties>
</file>